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亚市审计局下属事业单位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工作人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05-11T03:15:1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